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 xml:space="preserve">на предоставление муниципальной услуги (исполнение функции), сведения </w:t>
        <w:br/>
        <w:t>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 </w:t>
        <w:br/>
        <w:t>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О Сертоло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по управлению муниципальным имущество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</w:t>
        <w:br/>
        <w:t>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по управлению муниципальным имуществом администрации МО Сертолово -  Виноградова Екатерина Александров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</w:t>
        <w:br/>
        <w:t xml:space="preserve">в утверждаемые в установленном порядке перечни таких услуг – </w:t>
        <w:br/>
        <w:t>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>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9.00 до 18.00, пятница с 9.00 до 17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 по управлению муниципальным имуществом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жим работы: понедельник - четверг с 09-00 до 18-00, пятница с 09-00 </w:t>
        <w:br/>
        <w:t>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Приемный день: вторник с 10.00 до 13.00 и с 14.00 до 17.00;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74-5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lang w:val="en-US" w:eastAsia="ru-RU"/>
        </w:rPr>
        <w:t>kumisertolovo</w:t>
      </w:r>
      <w:r>
        <w:rPr>
          <w:iCs/>
          <w:sz w:val="28"/>
          <w:szCs w:val="28"/>
          <w:lang w:eastAsia="ru-RU"/>
        </w:rPr>
        <w:t>@</w:t>
      </w:r>
      <w:r>
        <w:rPr>
          <w:iCs/>
          <w:sz w:val="28"/>
          <w:szCs w:val="28"/>
          <w:lang w:val="en-US" w:eastAsia="ru-RU"/>
        </w:rPr>
        <w:t>mail</w:t>
      </w:r>
      <w:r>
        <w:rPr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val="en-US" w:eastAsia="ru-RU"/>
        </w:rPr>
        <w:t>ru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3:00Z</dcterms:created>
  <dc:creator>1</dc:creator>
  <dc:description/>
  <cp:keywords/>
  <dc:language>en-US</dc:language>
  <cp:lastModifiedBy>kumisert27@outlook.com</cp:lastModifiedBy>
  <cp:lastPrinted>2013-06-04T16:18:00Z</cp:lastPrinted>
  <dcterms:modified xsi:type="dcterms:W3CDTF">2024-08-05T12:15:00Z</dcterms:modified>
  <cp:revision>3</cp:revision>
  <dc:subject/>
  <dc:title/>
</cp:coreProperties>
</file>